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〇〇〇〇⑤○○○○⑩○○○○⑮○○○○⑳○○○○㉕〇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665" w:right="1871" w:gutter="0" w:header="0" w:top="1418" w:footer="992" w:bottom="1701"/>
      <w:lnNumType w:countBy="5" w:restart="newPage" w:distance="1021"/>
      <w:pgNumType w:fmt="decimal"/>
      <w:formProt w:val="false"/>
      <w:textDirection w:val="lrTb"/>
      <w:docGrid w:type="linesAndChars" w:linePitch="45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rPr>
      <w:rFonts w:eastAsia="HGPｺﾞｼｯｸE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05:00Z</dcterms:created>
  <dc:creator> </dc:creator>
  <dc:description/>
  <cp:keywords/>
  <dc:language>en-US</dc:language>
  <cp:lastModifiedBy>SASUGA</cp:lastModifiedBy>
  <cp:lastPrinted>2012-01-24T16:01:00Z</cp:lastPrinted>
  <dcterms:modified xsi:type="dcterms:W3CDTF">2014-03-07T08:19:00Z</dcterms:modified>
  <cp:revision>3</cp:revision>
  <dc:subject/>
  <dc:title>　漢方医学教育は、コアカリキュラムにより医学部では平成13年度から、薬学部は14年度から必須科目となっている</dc:title>
</cp:coreProperties>
</file>